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9</w:t>
        <w:tab/>
        <w:t>.06</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1</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2</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3</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5</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57</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8</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59</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63</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4</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5</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68</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69</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89</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90</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93</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97</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37217846"/>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37217847"/>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27">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37217848"/>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28">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37217849"/>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50"/>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37217851"/>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37217852"/>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2">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8"/>
        </w:numPr>
        <w:spacing w:lineRule="auto" w:line="360"/>
        <w:jc w:val="both"/>
        <w:rPr>
          <w:rFonts w:ascii="Arial" w:hAnsi="Arial" w:cs="Arial"/>
        </w:rPr>
      </w:pPr>
      <w:r>
        <w:drawing>
          <wp:anchor behindDoc="1" distT="0" distB="0" distL="114935" distR="114935" simplePos="0" locked="0" layoutInCell="0" allowOverlap="1" relativeHeight="223">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37217853"/>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w:t>
      </w:r>
      <w:r>
        <w:rPr/>
        <w:t>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8"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3" descr=""/>
                    <pic:cNvPicPr>
                      <a:picLocks noChangeAspect="1" noChangeArrowheads="1"/>
                    </pic:cNvPicPr>
                  </pic:nvPicPr>
                  <pic:blipFill>
                    <a:blip r:embed="rId29"/>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4">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25">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rFonts w:ascii="Arial" w:hAnsi="Arial" w:cs="Arial"/>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37217854"/>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1"/>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1"/>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1"/>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37217855"/>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9"/>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9"/>
        </w:numPr>
        <w:spacing w:lineRule="auto" w:line="360"/>
        <w:jc w:val="both"/>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9"/>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37217856"/>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37217857"/>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37217858"/>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37217859"/>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0"/>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pPr>
      <w:r>
        <w:rPr>
          <w:rFonts w:cs="Arial" w:ascii="Arial" w:hAnsi="Arial"/>
        </w:rPr>
        <w:t>Jeśli chcesz zmienić dołączony załącznik na inny, ponownie dodaj załącznik i wybierz nowy plik. Wtedy ten nowy plik zastąpi poprzedni.</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37217860"/>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37217861"/>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2"/>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3"/>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37217862"/>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4"/>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5"/>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37217863"/>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7"/>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58"/>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59"/>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37217864"/>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0"/>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1"/>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37217865"/>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2"/>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37217866"/>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3"/>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4"/>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1">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5"/>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6"/>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7"/>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37217867"/>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37217868"/>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68"/>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69"/>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0"/>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1"/>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37217869"/>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2"/>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3"/>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4"/>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37217870"/>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5"/>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6"/>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37217871"/>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29">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78"/>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0"/>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0"/>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0"/>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0">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0"/>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37217872"/>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37217873"/>
      <w:bookmarkStart w:id="52" w:name="_Ref35622528"/>
      <w:bookmarkEnd w:id="51"/>
      <w:r>
        <w:drawing>
          <wp:anchor behindDoc="1" distT="0" distB="0" distL="114935" distR="114935" simplePos="0" locked="0" layoutInCell="0" allowOverlap="1" relativeHeight="226">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2"/>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3"/>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4"/>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6"/>
        </w:numPr>
        <w:spacing w:lineRule="auto" w:line="360"/>
        <w:jc w:val="both"/>
        <w:rPr>
          <w:rFonts w:ascii="Arial" w:hAnsi="Arial" w:cs="Arial"/>
        </w:rPr>
      </w:pPr>
      <w:r>
        <w:rPr>
          <w:rFonts w:cs="Arial" w:ascii="Arial" w:hAnsi="Arial"/>
        </w:rPr>
        <w:t>Login nie może być krótszy niż 6 znaków.</w:t>
      </w:r>
    </w:p>
    <w:p>
      <w:pPr>
        <w:pStyle w:val="Normal"/>
        <w:numPr>
          <w:ilvl w:val="0"/>
          <w:numId w:val="16"/>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5"/>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6"/>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7"/>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88"/>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89"/>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0"/>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1"/>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2"/>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3"/>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4"/>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5"/>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6"/>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9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99"/>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0"/>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1"/>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2"/>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3"/>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4"/>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5"/>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6"/>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37217874"/>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07"/>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37217875"/>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08"/>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09"/>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0"/>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1"/>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37217876"/>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2"/>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3"/>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37217877"/>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37217878"/>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4"/>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5"/>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6"/>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7"/>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37217879"/>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18"/>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19"/>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0"/>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1"/>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2"/>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3"/>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37217880"/>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4"/>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5"/>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6"/>
      <w:headerReference w:type="first" r:id="rId127"/>
      <w:footerReference w:type="default" r:id="rId128"/>
      <w:footerReference w:type="first" r:id="rId129"/>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1</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6</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6">
    <w:lvl w:ilvl="0">
      <w:start w:val="1"/>
      <w:numFmt w:val="bullet"/>
      <w:lvlText w:val="►"/>
      <w:lvlJc w:val="left"/>
      <w:pPr>
        <w:tabs>
          <w:tab w:val="num" w:pos="0"/>
        </w:tabs>
        <w:ind w:left="720" w:hanging="360"/>
      </w:pPr>
      <w:rPr>
        <w:rFonts w:ascii="Arial" w:hAnsi="Arial" w:cs="Arial" w:hint="default"/>
        <w:color w:val="FF0000"/>
      </w:rPr>
    </w:lvl>
  </w:abstractNum>
  <w:abstractNum w:abstractNumId="17">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o"/>
      <w:lvlJc w:val="left"/>
      <w:pPr>
        <w:tabs>
          <w:tab w:val="num" w:pos="0"/>
        </w:tabs>
        <w:ind w:left="72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0:00Z</dcterms:created>
  <dc:creator>IK NSRO</dc:creator>
  <dc:description/>
  <cp:keywords/>
  <dc:language>en-US</dc:language>
  <cp:lastModifiedBy>Jarosław Torbicki</cp:lastModifiedBy>
  <cp:lastPrinted>2013-02-11T13:56:00Z</cp:lastPrinted>
  <dcterms:modified xsi:type="dcterms:W3CDTF">2023-06-27T10:40:00Z</dcterms:modified>
  <cp:revision>3</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94643006-845</vt:lpwstr>
  </property>
  <property fmtid="{D5CDD505-2E9C-101B-9397-08002B2CF9AE}" pid="25" name="_dlc_DocIdItemGuid">
    <vt:lpwstr>93e7d668-f69d-49d9-87ff-696c424a698d</vt:lpwstr>
  </property>
  <property fmtid="{D5CDD505-2E9C-101B-9397-08002B2CF9AE}" pid="26" name="_dlc_DocIdUrl">
    <vt:lpwstr>https://atos365.sharepoint.com/sites/390000477/_layouts/15/DocIdRedir.aspx?ID=7M7EMJF4MY4Z-1794643006-845, 7M7EMJF4MY4Z-1794643006-845</vt:lpwstr>
  </property>
  <property fmtid="{D5CDD505-2E9C-101B-9397-08002B2CF9AE}" pid="27" name="lcf76f155ced4ddcb4097134ff3c332f">
    <vt:lpwstr/>
  </property>
</Properties>
</file>